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  <w:lang w:val="zh-TW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TW"/>
        </w:rPr>
      </w:r>
    </w:p>
    <w:p>
      <w:pPr>
        <w:pStyle w:val="A"/>
        <w:pBdr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 w:eastAsia="zh-TW"/>
        </w:rPr>
        <w:t>天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网球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/>
        </w:rPr>
        <w:t>运动管理中心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 w:eastAsia="zh-TW"/>
        </w:rPr>
        <w:t>公开招聘计划表</w:t>
      </w:r>
    </w:p>
    <w:p>
      <w:pPr>
        <w:pStyle w:val="A"/>
        <w:pBdr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zh-TW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zh-TW"/>
        </w:rPr>
      </w:r>
    </w:p>
    <w:tbl>
      <w:tblPr>
        <w:tblW w:w="15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558"/>
        <w:gridCol w:w="709"/>
        <w:gridCol w:w="3260"/>
        <w:gridCol w:w="1417"/>
        <w:gridCol w:w="1134"/>
        <w:gridCol w:w="1418"/>
        <w:gridCol w:w="4975"/>
      </w:tblGrid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介绍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岗位资格条件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PMingLiU;新細明體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年龄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其他要求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管理岗（训练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主要负责训练工作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负责年度训练计划、总结等各类文字材料的起草工作；</w:t>
            </w:r>
            <w:bookmarkStart w:id="0" w:name="_GoBack"/>
            <w:bookmarkEnd w:id="0"/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对接媒体及负责官方对外发言；运动员注册、等级申报、反兴奋剂教育。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负责单位内部党建工作，负责撰写党务文件、宣传稿件、年度总结及相关各类文字材料；参与制定和组织党支部各项活动；负责党支部党建日常工作。</w:t>
            </w:r>
          </w:p>
          <w:p>
            <w:pPr>
              <w:pStyle w:val="A"/>
              <w:pBdr/>
              <w:tabs>
                <w:tab w:val="clear" w:pos="420"/>
                <w:tab w:val="center" w:pos="1550" w:leader="none"/>
              </w:tabs>
              <w:ind w:left="-334" w:hanging="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运动训练、体育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大学本科及以上学历／学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周岁及以下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991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日及以后出生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具有国家承认的学历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具有较强的沟通和语言表达能力，具有普通话测试水平二级甲等以上证书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具有一定的公文写作和办公软件应用能力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具有省级以上大型赛事组织筹备工作经历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具有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及以上运动训练方面相关工作经验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天津市户籍。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1:00Z</dcterms:created>
  <dc:creator>shao</dc:creator>
  <dc:description/>
  <cp:keywords/>
  <dc:language>en-US</dc:language>
  <cp:lastModifiedBy>Windows User</cp:lastModifiedBy>
  <cp:lastPrinted>2021-12-09T15:24:00Z</cp:lastPrinted>
  <dcterms:modified xsi:type="dcterms:W3CDTF">2022-01-05T03:21:00Z</dcterms:modified>
  <cp:revision>2</cp:revision>
  <dc:subject/>
  <dc:title>2015年天津市体育运动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BA08A792E4530ADF14AB52B67E1E2</vt:lpwstr>
  </property>
  <property fmtid="{D5CDD505-2E9C-101B-9397-08002B2CF9AE}" pid="3" name="KSOProductBuildVer">
    <vt:lpwstr>2052-11.1.0.11115</vt:lpwstr>
  </property>
</Properties>
</file>